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94" w:before="0" w:after="280"/>
        <w:ind w:left="408" w:right="408" w:hanging="0"/>
        <w:jc w:val="center"/>
        <w:rPr>
          <w:color w:val="285300"/>
          <w:sz w:val="28"/>
          <w:szCs w:val="28"/>
          <w:lang w:val="en-US"/>
        </w:rPr>
      </w:pPr>
      <w:r>
        <w:rPr>
          <w:b/>
          <w:bCs/>
          <w:color w:val="285300"/>
          <w:sz w:val="28"/>
          <w:szCs w:val="28"/>
          <w:shd w:fill="DEF5C4" w:val="clear"/>
        </w:rPr>
        <w:t>Witches' Loaves</w:t>
      </w:r>
    </w:p>
    <w:p>
      <w:pPr>
        <w:pStyle w:val="Style15"/>
        <w:spacing w:lineRule="atLeast" w:line="194" w:before="280" w:after="240"/>
        <w:ind w:left="408" w:right="408" w:hanging="0"/>
        <w:rPr/>
      </w:pPr>
      <w:r>
        <w:rPr>
          <w:color w:val="285300"/>
          <w:sz w:val="28"/>
          <w:szCs w:val="28"/>
          <w:lang w:val="en-US"/>
        </w:rPr>
        <w:t>Miss Martha Meacham kept the little bakery on the corner (the one where</w:t>
        <w:br/>
        <w:t>you go up three steps, and the bell tinkles when you open the door).</w:t>
        <w:br/>
        <w:br/>
        <w:t>Miss Martha was forty, her bank-book showed a credit of two thousand</w:t>
        <w:br/>
        <w:t>dollars, and she possessed two false teeth and a sympathetic heart. Many</w:t>
        <w:br/>
        <w:t>people have married whose chances to do so were much inferior to Miss</w:t>
        <w:br/>
        <w:t>Martha's.</w:t>
        <w:br/>
        <w:br/>
        <w:t>Two or three times a week a customer came in in whom she began to take an interest. He was a middle-aged man, wearing spectacles and a brown beard</w:t>
        <w:br/>
        <w:t>trimmed to a careful point.</w:t>
        <w:br/>
        <w:br/>
        <w:t>He spoke English with a strong German accent. His clothes were worn and</w:t>
        <w:br/>
        <w:t>darned in places, and wrinkled and baggy in others. But he looked neat,</w:t>
        <w:br/>
        <w:t>and had very good manners.</w:t>
        <w:br/>
        <w:br/>
        <w:t>He always bought two loaves of stale bread. Fresh bread was five cents a</w:t>
        <w:br/>
        <w:t>loaf. Stale ones were two for five. Never did he call for anything but</w:t>
        <w:br/>
        <w:t>stale bread.</w:t>
        <w:br/>
        <w:br/>
        <w:t>Once Miss Martha saw a red and brown stain on his fingers. She was sure</w:t>
        <w:br/>
        <w:t>then that he was an artist and very poor. No doubt he lived in a garret,</w:t>
        <w:br/>
        <w:t>where he painted pictures and ate stale bread and thought of the good</w:t>
        <w:br/>
        <w:t>things to eat in Miss Martha's bakery.</w:t>
        <w:br/>
        <w:br/>
        <w:t>Often when Miss Martha sat down to her chops and light rolls and jam and</w:t>
        <w:br/>
        <w:t>tea she would sigh, and wish that the gentle-mannered artist might share</w:t>
        <w:br/>
        <w:t>her tasty meal instead of eating his dry crust in that draughty attic.</w:t>
        <w:br/>
        <w:t>Miss Martha's heart, as you have been told, was a sympathetic one.</w:t>
        <w:br/>
        <w:br/>
        <w:t>In order to test her theory as to his occupation, she brought from her</w:t>
        <w:br/>
        <w:t>room one day a painting that she had bought at a sale, and set it against</w:t>
        <w:br/>
        <w:t>the shelves behind the bread counter.</w:t>
        <w:br/>
        <w:br/>
        <w:t>It was a Venetian scene. A splendid marble palazzio (so it said on the</w:t>
        <w:br/>
        <w:t>picture) stood in the foreground -- or rather forewater. For the rest</w:t>
        <w:br/>
        <w:t>there were gondolas (with the lady trailing her hand in the water),</w:t>
        <w:br/>
        <w:t>clouds, sky, and chiaro-oscuro in plenty. No artist could fail to notice</w:t>
        <w:br/>
        <w:t>it.</w:t>
        <w:br/>
        <w:br/>
        <w:t>Two days afterward the customer came in.</w:t>
        <w:br/>
        <w:br/>
        <w:t>"Two loafs of stale bread, if you blease.</w:t>
        <w:br/>
        <w:br/>
        <w:t>"You haf here a fine bicture, madame," he said while she was wrapping up</w:t>
        <w:br/>
        <w:t>the bread.</w:t>
        <w:br/>
        <w:br/>
        <w:t>"Yes?" says Miss Martha, reveling in her own cunning. "I do so admire art</w:t>
        <w:br/>
        <w:t>and" (no, it would not do to say "artists" thus early) "and paintings,"</w:t>
        <w:br/>
        <w:t>she substituted. "You think it is a good picture?"</w:t>
        <w:br/>
        <w:br/>
        <w:t>"Der balance," said the customer, is not in good drawing. Der</w:t>
        <w:br/>
        <w:t>bairspective of it is not true. Goot morning, madame."</w:t>
        <w:br/>
        <w:br/>
        <w:t>He took his bread, bowed, and hurried out.</w:t>
        <w:br/>
        <w:br/>
        <w:t>Yes, he must be an artist. Miss Martha took the picture back to her room.</w:t>
        <w:br/>
        <w:br/>
        <w:t>How gentle and kindly his eyes shone behind his spectacles! What a broad</w:t>
        <w:br/>
        <w:t>brow he had! To be able to judge perspective at a glance -- and to live on</w:t>
        <w:br/>
        <w:t>stale bread! But genius often has to struggle before it is recognized.</w:t>
        <w:br/>
        <w:br/>
        <w:t>What a thing it would be for art and perspective if genius were backed by</w:t>
        <w:br/>
        <w:t>two thousand dollars in bank, a bakery, and a sympathetic heart to -- But</w:t>
        <w:br/>
        <w:t>these were day-dreams, Miss Martha.</w:t>
        <w:br/>
        <w:br/>
        <w:t>Often now when he came he would chat for a while across the showcase. He</w:t>
        <w:br/>
        <w:t>seemed to crave Miss Martha's cheerful words.</w:t>
        <w:br/>
        <w:br/>
        <w:t>He kept on buying stale bread. Never a cake, never a pie, never one of</w:t>
        <w:br/>
        <w:t>her delicious Sally Lunns.</w:t>
        <w:br/>
        <w:br/>
        <w:t>She thought he began to look thinner and discouraged. Her heart ached to</w:t>
        <w:br/>
        <w:t>add something good to eat to his meagre purchase, but her courage failed</w:t>
        <w:br/>
        <w:t>at the act. She did not dare affront him. She knew the pride of artists.</w:t>
        <w:br/>
        <w:br/>
        <w:t>Miss Martha took to wearing her blue-dotted silk waist behind the</w:t>
        <w:br/>
        <w:t>counter. In the back room she cooked a mysterious compound of quince</w:t>
        <w:br/>
        <w:t>seeds and borax. Ever so many people use it for the complexion.</w:t>
        <w:br/>
        <w:br/>
        <w:t>One day the customer came in as usual, laid his nickel on the showcase,</w:t>
        <w:br/>
        <w:t>and called for his stale loaves. While Miss Martha was reaching for them</w:t>
        <w:br/>
        <w:t>there was a great tooting and clanging, and a fire-engine came lumbering</w:t>
        <w:br/>
        <w:t>past.</w:t>
        <w:br/>
        <w:br/>
        <w:t>The customer hurried to the door to look, as any one will. Suddenly</w:t>
        <w:br/>
        <w:t>inspired, Miss Martha seized the opportunity.</w:t>
        <w:br/>
        <w:br/>
        <w:t>On the bottom shelf behind the counter was a pound of fresh butter that</w:t>
        <w:br/>
        <w:t>the dairyman had left ten minutes before. With a bread knife Miss Martha</w:t>
        <w:br/>
        <w:t>made a deep slash in each of the stale loaves, inserted a generous</w:t>
        <w:br/>
        <w:t>quantity of butter, and pressed the loaves tight again.</w:t>
        <w:br/>
        <w:br/>
        <w:t>When the customer turned once more she was tying the paper around them.</w:t>
        <w:br/>
        <w:br/>
        <w:t>When he had gone, after an unusually pleasant little chat, Miss Martha</w:t>
        <w:br/>
        <w:t>smiled to herself, but not without a slight fluttering of the heart.</w:t>
        <w:br/>
        <w:br/>
        <w:t>Had she been too bold? Would he take offense? But surely not. There was</w:t>
        <w:br/>
        <w:t>no language of edibles. Butter was no emblem of unmaidenly forwardness.</w:t>
        <w:br/>
        <w:br/>
        <w:t>For a long time that day her mind dwelt on the subject. She imagined the</w:t>
        <w:br/>
        <w:t>scene when he should discover her little deception.</w:t>
        <w:br/>
        <w:br/>
        <w:t>He would lay down his brushes and palette. There would stand his easel</w:t>
        <w:br/>
        <w:t>with the picture he was painting in which the perspective was beyond</w:t>
        <w:br/>
        <w:t>criticism.</w:t>
        <w:br/>
        <w:br/>
        <w:t>He would prepare for his luncheon of dry bread and water. He would slice</w:t>
        <w:br/>
        <w:t>into a loaf -- ah!</w:t>
        <w:br/>
        <w:br/>
        <w:t>Miss Martha blushed. Would he think of the hand that placed it there as</w:t>
        <w:br/>
        <w:t>he ate? Would he --</w:t>
        <w:br/>
        <w:br/>
        <w:t>The front door bell jangled viciously. Somebody was coming in, making a</w:t>
        <w:br/>
        <w:t>great deal of noise.</w:t>
        <w:br/>
        <w:br/>
        <w:t>Miss Martha hurried to the front. Two men were there. One was a young</w:t>
        <w:br/>
        <w:t>man smoking a pipe -- a man she had never seen before. The other was her</w:t>
        <w:br/>
        <w:t>artist.</w:t>
        <w:br/>
        <w:br/>
        <w:t>His face was very red, his hat was on the back of his head, his hair was</w:t>
        <w:br/>
        <w:t>wildly rumpled. He clinched his two fists and shook them ferociously at</w:t>
        <w:br/>
        <w:t>Miss Martha. _At Miss Martha_.</w:t>
        <w:br/>
        <w:br/>
        <w:t>"_Dummkopf_!" he shouted with extreme loudness; and then "_Tausendonfer_!"</w:t>
        <w:br/>
        <w:t>or something like it in German.</w:t>
        <w:br/>
        <w:br/>
        <w:t>The young man tried to draw him away.</w:t>
        <w:br/>
        <w:br/>
        <w:t>"I vill not go," he said angrily, "else I shall told her."</w:t>
        <w:br/>
        <w:br/>
        <w:t>He made a bass drum of Miss Martha's counter.</w:t>
        <w:br/>
        <w:br/>
        <w:t>"You haf shpoilt me," he cried, his blue eyes blazing behind his</w:t>
        <w:br/>
        <w:t>spectacles. "I vill tell you. You vas von _meddingsome old cat_!"</w:t>
        <w:br/>
        <w:br/>
        <w:t>Miss Martha leaned weakly against the shelves and laid one hand on her</w:t>
        <w:br/>
        <w:t>blue-dotted silk waist. The young man took the other by the collar.</w:t>
        <w:br/>
        <w:br/>
        <w:t>"Come on," he said, "you've said enough." He dragged the angry one out at</w:t>
        <w:br/>
        <w:t>the door to the sidewalk, and then came back.</w:t>
        <w:br/>
        <w:br/>
        <w:t>"Guess you ought to be told, ma'am," he said, "what the row is about.</w:t>
        <w:br/>
        <w:t>That's Blumberger. He's an architectural draftsman. I work in the same</w:t>
        <w:br/>
        <w:t>office with him.</w:t>
        <w:br/>
        <w:br/>
        <w:t>"He's been working hard for three months drawing a plan for a new city</w:t>
        <w:br/>
        <w:t>hall. It was a prize competition. He finished inking the lines</w:t>
        <w:br/>
        <w:t>yesterday. You know, a draftsman always makes his drawing in pencil</w:t>
        <w:br/>
        <w:t>first. When it's done he rubs out the pencil lines with handfuls of stale</w:t>
        <w:br/>
        <w:t>bread crumbs. That's better than India rubber.</w:t>
        <w:br/>
        <w:br/>
        <w:t>"Blumberger's been buying the bread here. Well, to-day -- well, you know,</w:t>
        <w:br/>
        <w:t>ma'am, that butter isn't -- well, Blumberger's plan isn't good for</w:t>
        <w:br/>
        <w:t>anything now except to cut up into railroad sandwiches."</w:t>
        <w:br/>
        <w:br/>
        <w:t>Miss Martha went into the back room. She took off the blue-dotted silk</w:t>
        <w:br/>
        <w:t>waist and put on the old brown serge she used to wear. Then she poured</w:t>
        <w:br/>
        <w:t>the quince seed and borax mixture out of the window into the ash can.</w:t>
      </w:r>
    </w:p>
    <w:p>
      <w:pPr>
        <w:pStyle w:val="Normal"/>
        <w:spacing w:before="0" w:after="200"/>
        <w:rPr>
          <w:color w:val="285300"/>
          <w:sz w:val="28"/>
          <w:szCs w:val="28"/>
          <w:lang w:val="en-US"/>
        </w:rPr>
      </w:pPr>
      <w:r>
        <w:rPr>
          <w:color w:val="2853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08:00Z</dcterms:created>
  <dc:creator>user</dc:creator>
  <dc:description/>
  <cp:keywords/>
  <dc:language>en-US</dc:language>
  <cp:lastModifiedBy>user</cp:lastModifiedBy>
  <dcterms:modified xsi:type="dcterms:W3CDTF">2016-01-26T01:54:00Z</dcterms:modified>
  <cp:revision>4</cp:revision>
  <dc:subject/>
  <dc:title/>
</cp:coreProperties>
</file>